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4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5/2024-L</w:t>
      </w:r>
      <w:r>
        <w:rPr>
          <w:rFonts w:cs="Arial" w:ascii="Arial" w:hAnsi="Arial"/>
        </w:rPr>
        <w:t xml:space="preserve">, de 23/09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Paulo Rogério Noggerini Ju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ssegura às parturientes atendidas junto às unidades credenciadas no Sistema Único de Saúde - SUS -, bem como nas de rede privada, a disponibilização de leito separado às mães de natimorto e mães com óbito fetal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5T19:58:00Z</dcterms:modified>
  <cp:revision>47</cp:revision>
  <dc:subject/>
  <dc:title>COMISSÃO PERMANENTE DE CONSTITUIÇÃO JUSTIÇA E REDAÇÃO</dc:title>
</cp:coreProperties>
</file>