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4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Termo de autorização de pesquisa de documentos oficiais da Câmara Municipal de São Roque ao estudante da FFLCH - USP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7/2013 - 17:33:59 06071/2013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10:00Z</dcterms:created>
  <dc:creator>Mauracy</dc:creator>
  <dc:description/>
  <cp:keywords/>
  <dc:language>en-US</dc:language>
  <cp:lastModifiedBy>aa</cp:lastModifiedBy>
  <dcterms:modified xsi:type="dcterms:W3CDTF">2014-01-13T17:10:00Z</dcterms:modified>
  <cp:revision>2</cp:revision>
  <dc:subject/>
  <dc:title>OFÍCIO PRESIDENTE nº 324/2013</dc:title>
</cp:coreProperties>
</file>