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2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576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576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14/2013, de Pesar pelo falecimento da estimada Senhora GABRIELE VECCHIOL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estima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E VECCHI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omendador Inocêncio, nº 36, Centr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. CEP 18130-48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10:47:09 0601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8:00Z</dcterms:created>
  <dc:creator>cpd</dc:creator>
  <dc:description/>
  <cp:keywords/>
  <dc:language>en-US</dc:language>
  <cp:lastModifiedBy>cpd</cp:lastModifiedBy>
  <dcterms:modified xsi:type="dcterms:W3CDTF">2013-07-23T13:51:00Z</dcterms:modified>
  <cp:revision>3</cp:revision>
  <dc:subject/>
  <dc:title>OFÍCIO PRESIDENTE nº 322/2013</dc:title>
</cp:coreProperties>
</file>