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20/2013, de Pesar pelo falecimento da estimada Senhora RAIMUNDA FÉLIX DE CARVALH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estima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FÉLIX DE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3 - 14:22:27 0598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23:00Z</dcterms:created>
  <dc:creator>cpd</dc:creator>
  <dc:description/>
  <cp:keywords/>
  <dc:language>en-US</dc:language>
  <cp:lastModifiedBy>cpd</cp:lastModifiedBy>
  <dcterms:modified xsi:type="dcterms:W3CDTF">2013-07-22T17:25:00Z</dcterms:modified>
  <cp:revision>4</cp:revision>
  <dc:subject/>
  <dc:title>OFÍCIO PRESIDENTE nº 321/2013</dc:title>
</cp:coreProperties>
</file>