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15/2013, de Pesar pelo falecimento do estimado Doutor PAULO CÉSAR MALACHIA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Donizete Plínio Antonio de Moraes (“Donizete Carteiro”)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estimado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CÉSAR MALACH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ua Dr. João Gabriel Pinto da Costa, 87 – Jardim Me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P: 18130-1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3 - 17:11:55 0592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13:00Z</dcterms:created>
  <dc:creator>cpd</dc:creator>
  <dc:description/>
  <cp:keywords/>
  <dc:language>en-US</dc:language>
  <cp:lastModifiedBy>aa</cp:lastModifiedBy>
  <dcterms:modified xsi:type="dcterms:W3CDTF">2013-07-17T20:19:00Z</dcterms:modified>
  <cp:revision>6</cp:revision>
  <dc:subject/>
  <dc:title>OFÍCIO PRESIDENTE nº 318/2013</dc:title>
</cp:coreProperties>
</file>