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oçada para a Rua Leôncio de Toledo, Mailas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12/2024 - 14:39 12573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4T19:10:00Z</dcterms:modified>
  <cp:revision>10</cp:revision>
  <dc:subject/>
  <dc:title/>
</cp:coreProperties>
</file>