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09/2013, de Pesar pelo falecimento do estimado Senhor RUBENS FRANCISCO LEITE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b/>
          <w:sz w:val="24"/>
          <w:szCs w:val="24"/>
        </w:rPr>
        <w:t xml:space="preserve">Wellington Figueiredo Ferreira (“Ceará”)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Adenilson Correia (“Mestre Kalunga”)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estima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FRANCISCO LE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otero de Souza, 415 –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2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3 - 13:35:58 0586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39:00Z</dcterms:created>
  <dc:creator>cpd</dc:creator>
  <dc:description/>
  <cp:keywords/>
  <dc:language>en-US</dc:language>
  <cp:lastModifiedBy>aa</cp:lastModifiedBy>
  <dcterms:modified xsi:type="dcterms:W3CDTF">2013-07-16T16:43:00Z</dcterms:modified>
  <cp:revision>4</cp:revision>
  <dc:subject/>
  <dc:title>OFÍCIO PRESIDENTE nº 317/2013</dc:title>
</cp:coreProperties>
</file>