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16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61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nº 210/2013, de Pesar pelo falecimento do estimado Senhor ACÁCIO AQUILINO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Wellington Figueiredo Ferreira (“Ceará”)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61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estima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ÁCIO AQUIL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uque de Caxias, 318 – Ce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15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7/2013 - 09:58:22 0585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6:29:00Z</dcterms:created>
  <dc:creator>cpd</dc:creator>
  <dc:description/>
  <cp:keywords/>
  <dc:language>en-US</dc:language>
  <cp:lastModifiedBy>aa</cp:lastModifiedBy>
  <dcterms:modified xsi:type="dcterms:W3CDTF">2013-07-16T16:33:00Z</dcterms:modified>
  <cp:revision>4</cp:revision>
  <dc:subject/>
  <dc:title>OFÍCIO PRESIDENTE nº 316/2013</dc:title>
</cp:coreProperties>
</file>