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13/2013, de Pesar pelo falecimento da estimada Senhora SONIA REGINA MENDES DA SILVA MEL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estima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IA REGINA MENDES DA SILVA M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09:38:12 0585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8:00Z</dcterms:created>
  <dc:creator>cpd</dc:creator>
  <dc:description/>
  <cp:keywords/>
  <dc:language>en-US</dc:language>
  <cp:lastModifiedBy>aa</cp:lastModifiedBy>
  <dcterms:modified xsi:type="dcterms:W3CDTF">2013-07-16T12:41:00Z</dcterms:modified>
  <cp:revision>4</cp:revision>
  <dc:subject/>
  <dc:title>OFÍCIO PRESIDENTE nº 315/2013</dc:title>
</cp:coreProperties>
</file>