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(s) Senhora (s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poda das árvores (conforme foto) para a Estrada Maciel - Cangue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l solicitação se faz necessária, pois, as árvores estão unindo às outras do lado oposto da estrada, fazendo com que a estrada fique tomada por galhos, estreitando-a ainda mais e fazendo com que os galhos atinjam os fios e se entrelacem nel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55490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9750" cy="7736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12/2024 - 11:42 125957/2024 - MAFS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12-04T15:32:00Z</dcterms:modified>
  <cp:revision>26</cp:revision>
  <dc:subject/>
  <dc:title/>
</cp:coreProperties>
</file>