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4/2024-L,</w:t>
      </w:r>
      <w:r>
        <w:rPr>
          <w:rFonts w:cs="Arial" w:ascii="Arial" w:hAnsi="Arial"/>
          <w:color w:val="000000"/>
          <w:sz w:val="24"/>
          <w:szCs w:val="24"/>
        </w:rPr>
        <w:t xml:space="preserve"> DE 13/11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81/2024, DE 04/12/2024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Thiago Vieira Nunes - PSD)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á denominação de “Centro de Lazer Vereador Ademar Marreiro” a próprio público localizado no distrito de São João Novo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1º</w:t>
        <w:tab/>
        <w:t>Fica denominado “Centro de Lazer Vereador Ademar Marreiro” o próprio com início na Rua Giuseppe Garzella e término na Rua João Matheus de Barros, localizado no distrito de São João Nov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próprio de que trata o “caput” conta com quadra de 432,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playground de 112,9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e academia ao ar livre de 83,4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º</w:t>
        <w:tab/>
        <w:t>Integra esta Lei croqui anex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0ª Sessão Ordinária, de 04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À LEI Nº X.XXX/2024 – CROQ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TO DE LEI Nº 104/2024-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762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  <a:ln w="635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04T14:39:00Z</dcterms:modified>
  <cp:revision>48</cp:revision>
  <dc:subject/>
  <dc:title/>
</cp:coreProperties>
</file>