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9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instalação de uma Lixeira ou Contêiner na Rua Manoel José Antunes, 279, Cep 18.136-658, Jardim Rancharia, Goianã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instalação de uma Lixeira ou Contêiner na Rua Manoel José Antunes, 279, Cep 18.136-658, Jardim Rancharia, Goianã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evitar que o lixo fique acumulado diretamente sobre o solo, fato que, dentre outros problemas, aumenta o risco de contaminação para as pessoas e o meio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4 de dez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4/12/2024 - 10:42 125940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2-04T14:23:00Z</dcterms:modified>
  <cp:revision>260</cp:revision>
  <dc:subject/>
  <dc:title/>
</cp:coreProperties>
</file>