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89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serviço de correio na Rua Manoel José Antunes, 279, CEP 18.136-658, no Jardim Ranchari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serviço de correio na Rua Manoel José Antunes, 279, CEP 18.136-658, no Jardim Ranchari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atender aos pedidos dos moradores da referida via que, infelizmente, ainda não possuem o serviço dos Corre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 de dez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2/12/2024 - 11:59 125712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2-04T14:19:00Z</dcterms:modified>
  <cp:revision>269</cp:revision>
  <dc:subject/>
  <dc:title/>
</cp:coreProperties>
</file>