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RUBENS LEI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AMILA VA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ÁTIA REGINA VALLORANI SIM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 xml:space="preserve">APARECIDA ASSIS DE MORA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 xml:space="preserve">PATRÍCIA TEIX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DERSON MOZ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VAZ 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ULIANA S. BU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AYSA ROBERTA DIAS C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LUIZ ANTONIO DE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198/2013,</w:t>
      </w:r>
      <w:r>
        <w:rPr>
          <w:rFonts w:cs="Arial" w:ascii="Arial" w:hAnsi="Arial"/>
          <w:sz w:val="24"/>
        </w:rPr>
        <w:t xml:space="preserve"> de minha autoria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HAMILTON LUIZ BENE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6:39:00 056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3:00Z</dcterms:created>
  <dc:creator>cpd</dc:creator>
  <dc:description/>
  <cp:keywords/>
  <dc:language>en-US</dc:language>
  <cp:lastModifiedBy>cpd</cp:lastModifiedBy>
  <dcterms:modified xsi:type="dcterms:W3CDTF">2013-07-03T18:20:00Z</dcterms:modified>
  <cp:revision>7</cp:revision>
  <dc:subject/>
  <dc:title>OFÍCIO PRESIDENTE nº 305/2013</dc:title>
</cp:coreProperties>
</file>