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 solicitar a troca das lâmpadas das luminárias da Rua Guaracy Silveira - Vila Aguiar - C.E.P. - 18130-61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e luz compromete a segurança e a mobilidade dos residentes, aumentando o risco de acidentes de trânsito. Além disso, a escuridão noturna pode facilitar a ação de indivíduos mal-intencionados, que podem se aproveitar da falta de visibilidade para cometer deli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12/2024 - 16:21 12591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2-03T19:29:00Z</dcterms:modified>
  <cp:revision>23</cp:revision>
  <dc:subject/>
  <dc:title/>
</cp:coreProperties>
</file>