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destinação de Emenda parlamentar no valor de R$ 2.000.000,00 (dois Milhões de Reais) para investimentos na infraestrutura do município de São Roque – SP, conforme já havia sido combinado entre as par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todos. São Roque necessita dos recursos financeiros dessas emendas para prestar um serviço de qualidade e eficiência à sua população, e será de grande importância para o fortalecimento d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Alberto Rolim Zarat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carloszarattini@camara.leg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61) 3215-58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808 - Anexo IV - Câmara dos Deputad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12/2024 - 15:47 125911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3T19:16:00Z</dcterms:modified>
  <cp:revision>24</cp:revision>
  <dc:subject/>
  <dc:title/>
</cp:coreProperties>
</file>