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70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dezem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limpeza dos bueiros, bem como manutenção dos mesmo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s tampas dos bueiros existentes na Rua Professor Júlio César de Oliveira - Bairro Vila Aguiar, se encontram danificadas. Os bueiros são responsáveis pelo escoamento das águas pluviais, evitando alagamentos e enchentes que podem causar prejuízos para a população, como danos à residência e à infraestrutura urbana, contudo, sem a devida manutenção podem sofrer obstruções em razão do acúmulo de detritos, como folhas, galhos e lixo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ª MARINA MENEZES DE MAGALHÃES RIB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3/12/2024 - 15:55 125914/2024 - MAFS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1</cp:lastModifiedBy>
  <cp:lastPrinted>2017-05-30T11:49:00Z</cp:lastPrinted>
  <dcterms:modified xsi:type="dcterms:W3CDTF">2024-12-03T19:10:00Z</dcterms:modified>
  <cp:revision>24</cp:revision>
  <dc:subject/>
  <dc:title/>
</cp:coreProperties>
</file>