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85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Junh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NRIQUE EDUARDO ALV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Câmara dos Deputad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4:22:01 054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85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Junh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NAN CALHEIR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o Sen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4:22:01 054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85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Junh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AYRES BRIT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o Supremo Tribunal Feder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4:22:01 054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2:00Z</dcterms:created>
  <dc:creator>cpd</dc:creator>
  <dc:description/>
  <cp:keywords/>
  <dc:language>en-US</dc:language>
  <cp:lastModifiedBy>joselene</cp:lastModifiedBy>
  <cp:lastPrinted>2013-06-25T14:26:00Z</cp:lastPrinted>
  <dcterms:modified xsi:type="dcterms:W3CDTF">2013-06-25T17:26:00Z</dcterms:modified>
  <cp:revision>5</cp:revision>
  <dc:subject/>
  <dc:title>OFÍCIO PRESIDENTE nº 284/2013</dc:title>
</cp:coreProperties>
</file>