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82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Prezad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4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osé Antonio de Barro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1 de Junh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À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a Senhora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ARIA CELESTE GÓES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D. Presidente do Lions Club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6/2013 - 13:56:23 05433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17:00Z</dcterms:created>
  <dc:creator>cpd</dc:creator>
  <dc:description/>
  <cp:keywords/>
  <dc:language>en-US</dc:language>
  <cp:lastModifiedBy>joselene</cp:lastModifiedBy>
  <dcterms:modified xsi:type="dcterms:W3CDTF">2013-06-25T17:18:00Z</dcterms:modified>
  <cp:revision>3</cp:revision>
  <dc:subject/>
  <dc:title>OFÍCIO PRESIDENTE nº 282/2013</dc:title>
</cp:coreProperties>
</file>