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9/2013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Inquérito Civil 14.0439.0000747/2012-1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ção ao ofício nº 176/13 – ‘ª PJSR, informo a Vossa Excelência que as Sessões Ordinárias da Câmara Municipal se realizam semanalmente, às segundas-feiras, a partir das 18:00 horas, e que o Vereador Donizete Plínio Antônio de Moraes é membro da Comissão Permanente de Orçamento, Finanças e Contabilidade, cujas reuniões acontecem às quintas-feiras, a partir das 17h10min, conforme Portaria 35/2013 anex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3 - 16:55:52 0535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5:00Z</dcterms:created>
  <dc:creator>cpd</dc:creator>
  <dc:description/>
  <cp:keywords/>
  <dc:language>en-US</dc:language>
  <cp:lastModifiedBy>cpd</cp:lastModifiedBy>
  <cp:lastPrinted>2013-06-20T17:00:00Z</cp:lastPrinted>
  <dcterms:modified xsi:type="dcterms:W3CDTF">2013-06-20T20:16:00Z</dcterms:modified>
  <cp:revision>5</cp:revision>
  <dc:subject/>
  <dc:title>OFÍCIO PRESIDENTE nº 279/2013</dc:title>
</cp:coreProperties>
</file>