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7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81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RISOLETA VILLAÇA HOMEM DE MELLO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>, apresentada ao Plenário desta Casa de Leis na 2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RISOLETA VILLAÇA HOMEM DE MELL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Quitéria, 07, centro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00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4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3 - 17:33:14 0507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2:00Z</dcterms:created>
  <dc:creator>cpd</dc:creator>
  <dc:description/>
  <cp:keywords/>
  <dc:language>en-US</dc:language>
  <cp:lastModifiedBy>joselene</cp:lastModifiedBy>
  <cp:lastPrinted>2013-06-19T08:03:00Z</cp:lastPrinted>
  <dcterms:modified xsi:type="dcterms:W3CDTF">2013-06-19T11:03:00Z</dcterms:modified>
  <cp:revision>3</cp:revision>
  <dc:subject/>
  <dc:title>OFÍCIO PRESIDENTE nº 274/2013</dc:title>
</cp:coreProperties>
</file>