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6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3/2013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José Antonio de Barros, Adenilson Correia (Mestre Kalunga) e Marcos Augusto Issa Henriqu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ICARDO RIOS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esidente do São Roque Clube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13 - 15:02:00 0503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02:00Z</dcterms:created>
  <dc:creator>cpd</dc:creator>
  <dc:description/>
  <cp:keywords/>
  <dc:language>en-US</dc:language>
  <cp:lastModifiedBy>joselene</cp:lastModifiedBy>
  <dcterms:modified xsi:type="dcterms:W3CDTF">2013-06-18T18:05:00Z</dcterms:modified>
  <cp:revision>3</cp:revision>
  <dc:subject/>
  <dc:title>OFÍCIO PRESIDENTE nº 269/2013</dc:title>
</cp:coreProperties>
</file>