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66/2013</w:t>
      </w:r>
    </w:p>
    <w:p>
      <w:pPr>
        <w:pStyle w:val="TextBodyIndent"/>
        <w:spacing w:lineRule="exact" w:line="34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encaminhar documentação solicitada através do Ofício nº 309/2013 - 3ª PJSR (ref.: Inquérito Civil nº 51/2013), relativa à deliberação do Projeto de Lei nº 032-L, de 16/05/2013, de autoria do Poder Executivo, dispondo sobre “Alteração dos artigos 2º e 10 da Lei nº 3.921, de 12 de dezembro de 2012 e outras providências”.</w:t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tanto seguem cópias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/>
        <w:ind w:left="3780" w:right="193" w:hanging="360"/>
        <w:jc w:val="both"/>
        <w:rPr/>
      </w:pPr>
      <w:r>
        <w:rPr>
          <w:rFonts w:cs="Arial" w:ascii="Arial" w:hAnsi="Arial"/>
          <w:i/>
          <w:color w:val="000000"/>
          <w:sz w:val="24"/>
        </w:rPr>
        <w:t>Projeto de Lei nº 032/2013-E com todos os pareceres e folha de vo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/>
        <w:ind w:left="3780" w:right="193" w:hanging="36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Edital da 18ª Sessão Ordinári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/>
        <w:ind w:left="3780" w:right="193" w:hanging="36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ta da 18ª Sessão Ordinária.</w:t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7"/>
        <w:spacing w:lineRule="exact" w:line="3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</w:t>
      </w:r>
    </w:p>
    <w:p>
      <w:pPr>
        <w:pStyle w:val="Heading1"/>
        <w:jc w:val="both"/>
        <w:rPr/>
      </w:pPr>
      <w:r>
        <w:rPr/>
        <w:t>WASHINGTON LUIZ RODRIGUES ALV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omotor de Justiç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0:57:35 0500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22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5:00Z</dcterms:created>
  <dc:creator>cpd</dc:creator>
  <dc:description/>
  <cp:keywords/>
  <dc:language>en-US</dc:language>
  <cp:lastModifiedBy>cpd</cp:lastModifiedBy>
  <dcterms:modified xsi:type="dcterms:W3CDTF">2013-06-18T14:15:00Z</dcterms:modified>
  <cp:revision>4</cp:revision>
  <dc:subject/>
  <dc:title>OFÍCIO PRESIDENTE nº 266/2013</dc:title>
</cp:coreProperties>
</file>