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aps/>
        </w:rPr>
        <w:t>Ofício Vereador Nº 1.56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dez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justificar ausência na 39ª Sessão Ordinária de 2024, de 26 de novembro de 2024, por motivo de força maior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AEL TANZI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2/12/2024 - 11:24 125705/2024/FA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4-12-02T14:29:00Z</dcterms:modified>
  <cp:revision>23</cp:revision>
  <dc:subject/>
  <dc:title/>
</cp:coreProperties>
</file>