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GLÓRIA GIGLI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ÓRIA GIGL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edro Álvares Cabral, 201, 3º Andar, Gabinete: 3116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4097-900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Paulo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4:35:58 0443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35:00Z</dcterms:created>
  <dc:creator>cpd</dc:creator>
  <dc:description/>
  <cp:keywords/>
  <dc:language>en-US</dc:language>
  <cp:lastModifiedBy>joselene</cp:lastModifiedBy>
  <dcterms:modified xsi:type="dcterms:W3CDTF">2013-06-04T17:38:00Z</dcterms:modified>
  <cp:revision>3</cp:revision>
  <dc:subject/>
  <dc:title>OFÍCIO PRESIDENTE nº 256/2013</dc:title>
</cp:coreProperties>
</file>