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lacir Raysel e 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ÃO BATISTA CARDELLI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a Federação de Motociclismo do Estado de São Paulo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3:46:20 0442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lacir Raysel e 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GINALDO FRANÇ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Locutor do Evento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3:46:20 0442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6:00Z</dcterms:created>
  <dc:creator>cpd</dc:creator>
  <dc:description/>
  <cp:keywords/>
  <dc:language>en-US</dc:language>
  <cp:lastModifiedBy>joselene</cp:lastModifiedBy>
  <dcterms:modified xsi:type="dcterms:W3CDTF">2013-06-04T16:49:00Z</dcterms:modified>
  <cp:revision>3</cp:revision>
  <dc:subject/>
  <dc:title>OFÍCIO PRESIDENTE nº 251/2013</dc:title>
</cp:coreProperties>
</file>