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7/2024</w:t>
      </w:r>
    </w:p>
    <w:p>
      <w:pPr>
        <w:pStyle w:val="TextBodyIndent"/>
        <w:spacing w:lineRule="exact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novembro de 2024.</w:t>
      </w:r>
    </w:p>
    <w:p>
      <w:pPr>
        <w:pStyle w:val="TextBodyIndent"/>
        <w:spacing w:lineRule="exact" w:line="36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a data de 29/11/2024, da importância de R$ 24.305,38 (vinte e quatro mil, trezentos e cinco reais e trinta e oito centavos), referente a empréstimo consignado em folha, competência de novembro/2024, constantes da relação anexa.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2912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11/2024 - 18:55 12564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11-29T22:10:00Z</dcterms:modified>
  <cp:revision>18</cp:revision>
  <dc:subject/>
  <dc:title/>
</cp:coreProperties>
</file>