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o e, na oportunidade, conforme recomendação do TCESP feita através da Nota Técnica SDG Nº 167/2021, referente a antecipação de devolução de duodécimo, informamos que esta Casa de Leis nos termos da Portaria nº 182-L de 28/11/2024, vem comunicar que nesta data, 29/11/2024, realizou a transferência de R$ 1.000.000,00 (um milhão de reais) a título de terceira antecipação de Devolução de Duodécimo referente ao exercício em curso.</w:t>
      </w:r>
    </w:p>
    <w:p>
      <w:pPr>
        <w:pStyle w:val="TextBodyIndent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erência foi efetuada no Banco do Brasil, Agencia 0523-1, Conta Corrente 73.001-7, a favor da Prefeitura Municipal.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11/2024 - 14:38 12562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29T17:42:00Z</dcterms:modified>
  <cp:revision>14</cp:revision>
  <dc:subject/>
  <dc:title/>
</cp:coreProperties>
</file>