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358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rapper são-roquense Thierry Macedo pelo lançamento do clipe "Falei pro menor"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Thierry Macedo, natural de Mairinque – SP, iniciou sua trajetória em 2015, destacando-se nas batalhas de rima, e rapidamente levando o nome de sua cidade para os principais palcos culturais de São Paulo. Sua arte, que é uma poderosa expressão de autenticidade, vulnerabilidade e superação, tem dado voz às realidades das periferias brasileiras, refletindo a luta, a resistência e a beleza da população negra.</w:t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Em 2017, Thierry alcançou um marco importante ao representar São Roque na seletiva do Duelo Nacional de Rima, sendo sua performance tão impactante que lhe garantiu seu primeiro patrocínio e a atenção de marcas locais. Seu sucesso nas redes sociais, com mais de 1 milhão de visualizações de uma de suas poesias, impulsionou-o a lançar seu primeiro single, que rapidamente conquistou mais de 170 mil visualizações e 800 mil streams. Além de sua carreira como artista musical, Thierry se destaca como fundador da marca de roupas Blacking, e tem utilizado sua arte para destacar questões sociais e promover a descentralização do acesso à cultura. Em 2018, Thierry teve suas letras reconhecidas no Jornal da Economia, e seu compromisso com sua comunidade ficou ainda mais evidente quando ele doou 10 mil reais em roupas para os moradores de sua cidade, promovendo a inclusão e a solidariedade soci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m 2024, Thierry realizou um desfile de sua marca de roupas na escola de sua comunidade, com o tema de miscigenação, e todas as peças foram produzidas por ele do zero. Este evento não apenas reforçou seu compromisso com a arte, mas também com a descentralização cultural, proporcionando aos jovens de sua comunidade o acesso a uma expressão artística que, muitas vezes, é limitada nos bairros periféricos e vulneráveis. Além de sua carreira artística e empresarial, Thierry tem se dedicado à luta pela psicologia afrocentrada, defendendo a valorização das raízes culturais da população negra e exercendo um papel fundamental como conselheiro de cultura municipal, promovendo ações inclusivas e respeitosas à diversidade.</w:t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Seu single "Falei Pro Menor", que alcançou 10 milhões de streams e 830 mil visualizações no YouTube, é apenas um dos muitos exemplos de como sua arte continua a ressoar profundamente com o público, especialmente os jovens das periferias. Além disso, até o dia 10/12/2024 será lançado seu clipe musical, que foi citado por edital pelo Fundo Municipal de Cultura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Thierry está concluindo o curso de psicologia, dedicando seu tempo a trabalhar com poesia em hospitais psiquiátricos, onde criou o movimento “Psicocria”, no qual usa sua arte como ferramenta de empoderamento e combate ao estigma. Por todas essas ações, Thierry Macedo se apresenta como um exemplo de liderança comunitária, utilizando sua arte, sua voz e seu trabalho para promover mudanças significativas e empoderadoras para aqueles que mais precisam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Paulo Rogério Noggerini Júnior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William da Silva Albuquerque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ao rapper são-roquense Thierry Macedo pelo lançamento do clipe "Falei pro menor"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161925</wp:posOffset>
            </wp:positionV>
            <wp:extent cx="2704465" cy="169291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5765</wp:posOffset>
            </wp:positionH>
            <wp:positionV relativeFrom="paragraph">
              <wp:posOffset>172720</wp:posOffset>
            </wp:positionV>
            <wp:extent cx="2453640" cy="166243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 homenageado: </w:t>
      </w:r>
      <w:r>
        <w:rPr>
          <w:rFonts w:cs="Arial" w:ascii="Arial" w:hAnsi="Arial"/>
          <w:b/>
          <w:bCs/>
        </w:rPr>
        <w:t>Thierry Maced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6 de novembro de 2024.</w:t>
      </w:r>
    </w:p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  <w:br/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  <w:br/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6/11/2024 - 16:20 125481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24-12-02T10:42:00Z</cp:lastPrinted>
  <dcterms:modified xsi:type="dcterms:W3CDTF">2024-12-09T13:37:00Z</dcterms:modified>
  <cp:revision>24</cp:revision>
  <dc:subject/>
  <dc:title/>
</cp:coreProperties>
</file>