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57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novemb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que a CPFL repare os fios dos postes da Avenida Antonino Dias Bastos , região central do nosso município, com URGÊNCI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necessária, pois os fios estão pendurados, na altura dos transeuntes, conforme é possível verificar-se nas imagens anexas a este Ofíci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A conjuntura traz risco à população: alguém pode se enroscar na fiação e se machucar, especialmente pessoas utilizando motocicleta ou biciclet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lém de tudo, A CPFL deve fiscalizar o uso e conservação dos fios e instalações das terceirizadas para as quais cedem o uso dos postes (empresas de internet, celulares, telefonias etc)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VANDERLEI AMORI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a CPFL (Companhia Piratininga de Força e Luz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amorim@cpfl.com.br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509135" cy="8016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135" cy="801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526280" cy="8031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803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9/11/2024 - 10:43 125601/2024 - MAFSS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orim@cpfl.com.br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gab11</cp:lastModifiedBy>
  <cp:lastPrinted>2017-05-30T11:49:00Z</cp:lastPrinted>
  <dcterms:modified xsi:type="dcterms:W3CDTF">2024-11-29T13:47:00Z</dcterms:modified>
  <cp:revision>23</cp:revision>
  <dc:subject/>
  <dc:title/>
</cp:coreProperties>
</file>