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ROBERTO NARCISIO DE OLIV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>, apresentada ao Plenário desta Casa de Leis na 1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O NARCISIO DE OLIVEI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5:46:10 0429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cpd</dc:creator>
  <dc:description/>
  <cp:keywords/>
  <dc:language>en-US</dc:language>
  <cp:lastModifiedBy>joselene</cp:lastModifiedBy>
  <dcterms:modified xsi:type="dcterms:W3CDTF">2013-05-28T18:50:00Z</dcterms:modified>
  <cp:revision>3</cp:revision>
  <dc:subject/>
  <dc:title>OFÍCIO PRESIDENTE nº 238/2013</dc:title>
</cp:coreProperties>
</file>