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7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oito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Guilherme Araújo Nunes, Secretário. Presente na condição de suplente o Vereador Paulo Rogério Noggerini Junior. Ausente os Vereadores Alacir Raysel, Vice-Presidente; Thiago Vieira Nunes, Membro; e Cláudia Rita Duarte Pedroso, Membro, que justificou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8/2024 ao Projeto de Lei Nº 10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4/2024 - Dá denominação de "Centro de Lazer Vereador Ademar Marreiro" a próprio público localizado no distrito de São João Nov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9/2024 ao Projeto de Lei Nº 108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8/2024 - Declara de utilidade pública a Associação Sanroquense de Natação de Alto Rendimento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2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PAULO ROGÉRIO NOGGERINI JUNIOR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8T19:46:00Z</dcterms:modified>
  <cp:revision>10</cp:revision>
  <dc:subject/>
  <dc:title/>
</cp:coreProperties>
</file>