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a Vossa Senhoria, junto à Guarda Municipal, visando à realização de rondas noturnas nos dias de semana e, também, nos finais de semana, nas ruas Marilurdes Felices Venturini e Maria Anézia de Mello Carvalho (antiga Rua dos Teixeiras), localizadas no Bairro Guaçu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no intuito de preservar a segurança dos moradores que têm procurado este Vereador, reclamando de que as referidas vias em que moram foram transformadas em ponto de venda e consumo de drogas e de encontro de pessoas que as utilizam para a prática de sex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GÉRIO SOAR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Inspetor Chefe da Guard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20:32:19 042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8:00Z</dcterms:created>
  <dc:creator>cpd</dc:creator>
  <dc:description/>
  <cp:keywords/>
  <dc:language>en-US</dc:language>
  <cp:lastModifiedBy>cpd</cp:lastModifiedBy>
  <dcterms:modified xsi:type="dcterms:W3CDTF">2013-05-28T12:49:00Z</dcterms:modified>
  <cp:revision>3</cp:revision>
  <dc:subject/>
  <dc:title>OFÍCIO PRESIDENTE nº 233/2013</dc:title>
</cp:coreProperties>
</file>