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valiar junto ao Diretor de Esportes a realização da 2ª Etapa do Campeonato Paulista de Drift Trike 2013 no município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O vereador que subscreve foi procurado por praticantes da modalidade, os quais solicitam apoio da Prefeitura da Estância Turística de São Roque para a realização do evento. Em anexo, segue material relativo ao evento e proposta dos idealizadore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13 - 16:29:57 04223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9:00Z</dcterms:created>
  <dc:creator>cpd</dc:creator>
  <dc:description/>
  <cp:keywords/>
  <dc:language>en-US</dc:language>
  <cp:lastModifiedBy>cpd</cp:lastModifiedBy>
  <dcterms:modified xsi:type="dcterms:W3CDTF">2013-05-27T19:32:00Z</dcterms:modified>
  <cp:revision>3</cp:revision>
  <dc:subject/>
  <dc:title>OFÍCIO PRESIDENTE nº 232/2013</dc:title>
</cp:coreProperties>
</file>