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103/2024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informações a respeito do “Programa Guardiã Maria da Penha”, de responsabilidade da G</w:t>
      </w:r>
      <w:bookmarkEnd w:id="0"/>
      <w:r>
        <w:rPr>
          <w:rFonts w:cs="Arial" w:ascii="Arial" w:hAnsi="Arial"/>
          <w:i/>
        </w:rPr>
        <w:t>uarda Civil Municipal da Estância Turística de São Roque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A violência contra a mulher segue como um dos maiores desafios enfrentados por nossa sociedade. Dados alarmantes indicam que, em 2023, o Estado de São Paulo apresentou um aumento de 11% nos casos de feminicídio entre janeiro e novembro. Este cenário exige medidas concretas e eficazes para proteção das mulheres em situação de vulnerabilidade, promovendo segurança e dignidade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Neste contexto, o município de São Roque avançou significativamente com a promulgação da Lei Municipal nº 5.679/2023, que instituiu o Projeto "Guardiã Maria da Penha" e o PRODAMU. Essas iniciativas têm como premissa criar uma equipe especializada da Guarda Civil Municipal (GCM), treinada e capacitada para lidar com situações de violência contra a mulher, incluindo o monitoramento de medidas protetivas, acolhimento humanizado e visitas domiciliares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No entanto, informações recentes indicam que, embora a GCM tenha regularizado sua documentação para o porte de armas e retomado atividades gerais, o Projeto “Guardiã Maria da Penha” não voltou a atuar plenamente. Isso compromete diretamente a proteção das mulheres atualmente assistidas e o acompanhamento de medidas protetivas que aguardam cumprimento, além de dificultar o enfrentamento a novos casos de violência doméstica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Ademais, conforme previsto na legislação, aspectos estruturais e operacionais do programa, como a entrega de uniformes, identificação de viaturas e protocolos de atendimento, devem ser seguidos à risca para garantir a eficácia e a visibilidade das ações. Há também a necessidade de dispositivos tecnológicos como o "botão do pânico", essenciais para a proteção imediata das mulheres em situação de risco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e cenário, é imperativo que a Câmara Municipal de São Roque exerça seu papel fiscalizador, verificando se o programa está em pleno funcionamento e se está sendo implementado conforme determina a legislação vigente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Cláudia Rita Duarte Pedroso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"Guardiã Maria da Penha" está em funcionamento? Se não, por quais razões e quais os prazos para sua retomada?</w:t>
      </w:r>
    </w:p>
    <w:p>
      <w:pPr>
        <w:pStyle w:val="TextBodyIndent"/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s agentes da GCM estão atualmente alocados para o programa? Todos passaram pelas avaliações psicossociais e treinamentos previstos no art. 4º da Lei nº 5.679/2023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viaturas destinadas ao projeto estão devidamente identificadas com a insígnia e os dizeres “Guardiã Maria da Penha”? Caso negativo, qual o prazo para a adequaçã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agentes que integram o projeto já receberam os uniformes com boina azul noturno e braçadeira preta contendo a insígnia do projet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uma rotina ou protocolo específico para atendimento a mulheres que acionam a GCM no momento de uma agressão ou logo após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estão sendo realizadas as visitas domiciliares e o acompanhamento das mulheres assistidas, conforme estipulado no art. 6º, inciso I da referida lei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á patrulhamento ostensivo nos bairros e regiões onde residem mulheres em situação de risco para prevenir novas violências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alguma iniciativa para disponibilizar às mulheres assistidas dispositivos de emergência, como o "botão do pânico"? Caso não, há estudos ou previsão para implementar tal medida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campanhas de divulgação e conscientização sobre o projeto e o combate à violência contra a mulher foram realizadas desde a promulgação da lei? Há planejamento para ações futuras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sendo desenvolvido o banco de dados previsto no art. 6º, inciso IV, da Lei nº 5.679/2023? Se sim, quais informações já foram consolidadas e como será o acesso a elas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os critérios adotados para a seleção de casos atendidos pelo projet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previstas na lei estão sendo adequadamente alocadas e suplementadas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á alguma restrição orçamentária que esteja prejudicando a implementação do projeto?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/>
      </w:pPr>
      <w:r>
        <w:rPr>
          <w:rFonts w:cs="Arial" w:ascii="Arial" w:hAnsi="Arial"/>
        </w:rPr>
        <w:t>Sala das Sessões “Dr. Júlio Arantes de Freitas”, 21 de novembro de 2024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a Rita Duarte Pedroso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1/2024 - 17:01 125342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28T16:46:00Z</dcterms:modified>
  <cp:revision>22</cp:revision>
  <dc:subject/>
  <dc:title/>
</cp:coreProperties>
</file>