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28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50/2013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MARTHA DA SILVA DE ALBUQUERQUE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Alexandre Rodrigo Soares</w:t>
      </w:r>
      <w:r>
        <w:rPr>
          <w:rFonts w:cs="Arial" w:ascii="Arial" w:hAnsi="Arial"/>
          <w:sz w:val="24"/>
          <w:szCs w:val="24"/>
        </w:rPr>
        <w:t>, apresentada ao Plenário desta Casa de Leis na 16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a Senhora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THA DA SILVA DE ALBUQUERQUE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a Leôncio de Toledo, 419, Jardim Caparelli, Distrito de Maylasky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P: 18143-600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5/2013 - 14:54:36 04050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54:00Z</dcterms:created>
  <dc:creator>cpd</dc:creator>
  <dc:description/>
  <cp:keywords/>
  <dc:language>en-US</dc:language>
  <cp:lastModifiedBy>joselene</cp:lastModifiedBy>
  <dcterms:modified xsi:type="dcterms:W3CDTF">2013-05-21T17:56:00Z</dcterms:modified>
  <cp:revision>3</cp:revision>
  <dc:subject/>
  <dc:title>OFÍCIO PRESIDENTE nº 228/2013</dc:title>
</cp:coreProperties>
</file>