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transporte para os 25 integrantes da romaria à Basílica de Nossa Senhora Aparecida.</w:t>
      </w:r>
    </w:p>
    <w:p>
      <w:pPr>
        <w:pStyle w:val="Heading7"/>
        <w:spacing w:lineRule="auto" w:line="360"/>
        <w:ind w:right="29" w:firstLine="3402"/>
        <w:rPr/>
      </w:pPr>
      <w:r>
        <w:rPr/>
        <w:t>Os romeiros partirão a pé de São Roque no dia 29/06 e necessitam apenas de transporte para o retorno, previsto para o dia 7 de Julho de 2013 no período vespertino. É importante frisar que a manifestação vem sendo organizada e realizada regularmente pelos devotos de Nossa Senhora Aparecida e seus familiares nos últimos an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3 - 10:56:16 03957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6:00Z</dcterms:created>
  <dc:creator>cpd</dc:creator>
  <dc:description/>
  <cp:keywords/>
  <dc:language>en-US</dc:language>
  <cp:lastModifiedBy>cpd</cp:lastModifiedBy>
  <cp:lastPrinted>2013-05-20T11:05:00Z</cp:lastPrinted>
  <dcterms:modified xsi:type="dcterms:W3CDTF">2013-05-20T14:05:00Z</dcterms:modified>
  <cp:revision>5</cp:revision>
  <dc:subject/>
  <dc:title>OFÍCIO PRESIDENTE nº 221/2013</dc:title>
</cp:coreProperties>
</file>