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53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novem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ao departamento de obras manutenção do meio fio (acostamento) da Estrada do Vinho Km 3,5 (Anexo fotos)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Tal solicitação se faz necessária, pois, o local é entrada para residências e com o tamanho dos buracos e crateras que se formaram, fica extremamente perigoso quando os carros saem da estrada, uma vez que tem de diminuir muito, praticamente parar, para fazer essa manobra, o que pode acarretar um acidente devido ao grande fluxo de carro entre outros, que trafegam n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e Obras da Prefeitura Municipal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7436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743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20970" cy="7299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729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66690" cy="77489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74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830445" cy="78790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0445" cy="787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099685" cy="841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685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11/2024 - 10:56 125525/2024 -MAFSS</w:t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13906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8pt;mso-wrap-distance-left:0pt;mso-wrap-distance-right:0pt;mso-wrap-distance-top:0pt;mso-wrap-distance-bottom:0pt;margin-top:18.15pt;mso-position-vertical-relative:text;margin-left:41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7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11</cp:lastModifiedBy>
  <cp:lastPrinted>2017-05-30T11:49:00Z</cp:lastPrinted>
  <dcterms:modified xsi:type="dcterms:W3CDTF">2024-11-27T14:04:00Z</dcterms:modified>
  <cp:revision>23</cp:revision>
  <dc:subject/>
  <dc:title/>
</cp:coreProperties>
</file>