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1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41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NEUZA PEDROSO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apresentada ao Plenário desta Casa de Leis na 1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ZA PEDROS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Rosa, 310, Jardim Ponta Porá, Distrito de Maylasky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757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13 - 15:31:38 03808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33:00Z</dcterms:created>
  <dc:creator>cpd</dc:creator>
  <dc:description/>
  <cp:keywords/>
  <dc:language>en-US</dc:language>
  <cp:lastModifiedBy>joselene</cp:lastModifiedBy>
  <dcterms:modified xsi:type="dcterms:W3CDTF">2013-05-14T18:38:00Z</dcterms:modified>
  <cp:revision>3</cp:revision>
  <dc:subject/>
  <dc:title>OFÍCIO PRESIDENTE nº 214/2013</dc:title>
</cp:coreProperties>
</file>