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novem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de solicitar a extensão do itinerário do transporte escolar para escola Benedito, no Bairro Taipas de Pedra, passando nos bairros: Vila Vilma e Alto da Serra - Condomínio Serra Brava - Taipas de Pedra a partir do próximo ano letivo (2025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tual modalidade de transporte (micro ônibus) facilita o acesso a esses bairros, conseguindo atender maior quantidade de estud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6/11/2024 - 16:25 12548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27T14:52:00Z</dcterms:modified>
  <cp:revision>15</cp:revision>
  <dc:subject/>
  <dc:title/>
</cp:coreProperties>
</file>