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ÔNIO DA ROS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1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NTÔNIO DA ROSA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Carlos Pedroso, 100, Jardim Ponta Porã, Distrito de Maylask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3-75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4:20:07 0353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0:00Z</dcterms:created>
  <dc:creator>cpd</dc:creator>
  <dc:description/>
  <cp:keywords/>
  <dc:language>en-US</dc:language>
  <cp:lastModifiedBy>joselene</cp:lastModifiedBy>
  <dcterms:modified xsi:type="dcterms:W3CDTF">2013-05-07T17:22:00Z</dcterms:modified>
  <cp:revision>3</cp:revision>
  <dc:subject/>
  <dc:title>OFÍCIO PRESIDENTE nº 199/2013</dc:title>
</cp:coreProperties>
</file>