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para providenciar, junto ao setor competente,</w:t>
      </w:r>
      <w:r>
        <w:rPr>
          <w:rFonts w:cs="Arial" w:ascii="Arial" w:hAnsi="Arial"/>
          <w:b/>
          <w:bCs/>
        </w:rPr>
        <w:t xml:space="preserve"> a substituição da luz que se encontra queimada na rua São Paulo, em frente ao posto Shel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uma vez que a referida via é muito movimentada, tanto por pedestres quanto por veículos, e a ausência de luminosidade no local dificulta muito a transitabilidade, trazendo riscos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 perfeita iluminação faz-se necessária visando a segurança, uma vez que aquela inibi meliantes de agirem sob a escuridão evitando o reconheciment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11/2024 - 17:19 12542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26T12:14:00Z</dcterms:modified>
  <cp:revision>7</cp:revision>
  <dc:subject/>
  <dc:title/>
</cp:coreProperties>
</file>