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cs="Arial" w:ascii="Arial" w:hAnsi="Arial"/>
          <w:b/>
          <w:bCs/>
          <w:cap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lessandro Jullian Mato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Breno Alves Santo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Bruno Domingos Delmonte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Bruno Henrique Ricardo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Caio Augusto M. Marzola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Caio Delmonte Jesu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 xml:space="preserve">Carlos Alberto P. Silva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iego Gomes Ramo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Gabriel H. D. F. Mello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Gerlenildo Fidelis Rei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Gustavo Martins Beraldo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Hian Ap. Azevedo Salle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Jean Bastos Carvalho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João Pedro Oliveira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Joneslei Ap. Miranda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Leandro Sabino Santana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Leonardo Leme Munhoz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Luis Felipe Andrade Alve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rcelo Bezerra Soare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rcos Antonio Silva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theus Ap. Santos Conceição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ichel Cabral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urilo Silva Santos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Giovani Ricci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drigo C.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andro Santo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Henrique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Mend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ndrick Cristian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8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9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11/2024 - 16:30 1254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0T16:40:00Z</dcterms:modified>
  <cp:revision>9</cp:revision>
  <dc:subject/>
  <dc:title/>
</cp:coreProperties>
</file>