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ÁLVARO VILLAÇA FILH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ÁLVARO VILLAÇA FILH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Proença, 991, Bosqu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3026-121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mpinas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4:41:04 0316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1:00Z</dcterms:created>
  <dc:creator>cpd</dc:creator>
  <dc:description/>
  <cp:keywords/>
  <dc:language>en-US</dc:language>
  <cp:lastModifiedBy>joselene</cp:lastModifiedBy>
  <dcterms:modified xsi:type="dcterms:W3CDTF">2013-04-23T17:44:00Z</dcterms:modified>
  <cp:revision>3</cp:revision>
  <dc:subject/>
  <dc:title>OFÍCIO PRESIDENTE nº 186/2013</dc:title>
</cp:coreProperties>
</file>