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4/2024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</w:t>
      </w:r>
      <w:r>
        <w:rPr>
          <w:rFonts w:cs="Arial" w:ascii="Arial" w:hAnsi="Arial"/>
          <w:b/>
          <w:bCs/>
          <w:sz w:val="23"/>
          <w:szCs w:val="23"/>
        </w:rPr>
        <w:t>Comissão de Assuntos Relevantes CAR – SABESP)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2 de novembro de 2024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right="-143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, por meio deste, cordialmente convidar </w:t>
      </w:r>
      <w:r>
        <w:rPr>
          <w:rFonts w:cs="Arial" w:ascii="Arial" w:hAnsi="Arial"/>
          <w:b/>
          <w:bCs/>
          <w:sz w:val="23"/>
          <w:szCs w:val="23"/>
        </w:rPr>
        <w:t xml:space="preserve">um representante da Companhia de Saneamento Básico do Estado de São Paulo - SABESP para reunião agendada para dia </w:t>
      </w:r>
      <w:r>
        <w:rPr>
          <w:rFonts w:cs="Arial" w:ascii="Arial" w:hAnsi="Arial"/>
          <w:b/>
          <w:bCs/>
          <w:sz w:val="23"/>
          <w:szCs w:val="23"/>
          <w:u w:val="single"/>
        </w:rPr>
        <w:t>04 de dezembro de 2024, às 9 horas</w:t>
      </w:r>
      <w:r>
        <w:rPr>
          <w:rFonts w:cs="Arial" w:ascii="Arial" w:hAnsi="Arial"/>
          <w:b/>
          <w:bCs/>
          <w:sz w:val="23"/>
          <w:szCs w:val="23"/>
        </w:rPr>
        <w:t>, na Câmara Municipal de São Roque</w:t>
      </w:r>
      <w:r>
        <w:rPr>
          <w:rFonts w:cs="Arial" w:ascii="Arial" w:hAnsi="Arial"/>
          <w:sz w:val="23"/>
          <w:szCs w:val="23"/>
        </w:rPr>
        <w:t>. O objetivo da reunião é esclarecer dúvidas relacionadas ao Contrato de Concessão de Serviços Públicos de abastecimento de água e de esgotamento sanitário nos Municípios constantes no Anexo I e Anexo II.</w:t>
      </w:r>
    </w:p>
    <w:p>
      <w:pPr>
        <w:pStyle w:val="Normal"/>
        <w:spacing w:before="0" w:after="120"/>
        <w:ind w:right="-143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discussão sobre novos contratos é de extrema importância, pois permite uma análise detalhada dos termos e condições que impactarão diretamente a prestação de serviços e a relação entre as partes envolvidas. Esse diálogo proporciona maior transparência, assegura que os interesses da população sejam preservados e garante que as obrigações e responsabilidades sejam claramente definidas. Além disso, a revisão e o debate sobre novos contratos possibilitam ajustes que atendam às necessidades atuais, promovendo eficiência, economicidade e melhoria contínua dos serviços oferecidos.</w:t>
      </w:r>
    </w:p>
    <w:p>
      <w:pPr>
        <w:pStyle w:val="Normal"/>
        <w:spacing w:before="0" w:after="120"/>
        <w:ind w:right="-143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to isto, contamos com a presença de um representante para enriquecer a discussão e fortalecer tais entendimento.</w:t>
      </w:r>
    </w:p>
    <w:p>
      <w:pPr>
        <w:pStyle w:val="Normal"/>
        <w:spacing w:before="0" w:after="120"/>
        <w:ind w:right="-143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3"/>
          <w:szCs w:val="23"/>
        </w:rPr>
      </w:pPr>
      <w:r>
        <w:rPr>
          <w:rFonts w:cs="Arial" w:ascii="Arial" w:hAnsi="Arial"/>
          <w:i/>
          <w:iCs/>
          <w:caps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Toninho Barba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 da Comissão de Assuntos Relevantes CAR - SABESP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GUILHERME NUN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mbro da CAR – SABESP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mbro da CAR – SABE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mbro da CAR – SABE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ICARDO ELIELTON DE OLIVEIR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Gerente da Sabesp –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11/2024 - 14:05 125371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1-25T19:41:00Z</dcterms:modified>
  <cp:revision>29</cp:revision>
  <dc:subject/>
  <dc:title/>
</cp:coreProperties>
</file>