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8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17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CÁSSIO TADEU DA FONSEC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Plenário desta Casa de Leis na 12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ÁSSIO TADEU DA FONSEC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Santa Virginia, 226, Jardim Villaç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35-14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4/2013 - 14:35:03 0316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37:00Z</dcterms:created>
  <dc:creator>cpd</dc:creator>
  <dc:description/>
  <cp:keywords/>
  <dc:language>en-US</dc:language>
  <cp:lastModifiedBy>joselene</cp:lastModifiedBy>
  <dcterms:modified xsi:type="dcterms:W3CDTF">2013-04-23T17:39:00Z</dcterms:modified>
  <cp:revision>3</cp:revision>
  <dc:subject/>
  <dc:title>OFÍCIO PRESIDENTE nº 185/2013</dc:title>
</cp:coreProperties>
</file>