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7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um de novembr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27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Alacir Raysel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3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88/2024 ao Projeto de Lei Nº 8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3/2024 - Dispõe sobre a abertura de crédito adicional suplementar no valor de R$ 11.425.000,00 (onze milhões, quatrocentos e vinte e cinco mil reais). </w:t>
      </w:r>
      <w:r>
        <w:rPr>
          <w:rFonts w:cs="Arial" w:ascii="Arial" w:hAnsi="Arial"/>
          <w:b/>
        </w:rPr>
        <w:t xml:space="preserve">Parecer Nº 89/2024 ao Projeto de Lei Nº 8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4/2024 - Dispõe sobre a abertura de crédito adicional suplementar no valor de R$ 650.000,00 (seiscentos e cinquenta mil reais). </w:t>
      </w:r>
      <w:r>
        <w:rPr>
          <w:rFonts w:cs="Arial" w:ascii="Arial" w:hAnsi="Arial"/>
          <w:b/>
        </w:rPr>
        <w:t xml:space="preserve">Parecer Nº 90/2024 ao Pareceres Tribunal de Contas Nº 2/2024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</w:t>
      </w:r>
      <w:bookmarkStart w:id="0" w:name="_Hlk183425409"/>
      <w:r>
        <w:rPr>
          <w:rFonts w:cs="Arial" w:ascii="Arial" w:hAnsi="Arial"/>
        </w:rPr>
        <w:t xml:space="preserve">Pareceres Tribunal de Contas Nº 2/2024 </w:t>
      </w:r>
      <w:bookmarkEnd w:id="0"/>
      <w:r>
        <w:rPr>
          <w:rFonts w:cs="Arial" w:ascii="Arial" w:hAnsi="Arial"/>
        </w:rPr>
        <w:t xml:space="preserve">- TC-004365.989.22-7 - Julgamento das Contas do Exercício 2022 - Poder EXECUTIVO. Nada mais havendo a ser tratado na presente reunião, encerraram-se os trabalhos às </w:t>
      </w:r>
      <w:r>
        <w:rPr>
          <w:rFonts w:cs="Arial" w:ascii="Arial" w:hAnsi="Arial"/>
          <w:b/>
          <w:bCs/>
        </w:rPr>
        <w:t>14h4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7"/>
              <w:gridCol w:w="576"/>
              <w:gridCol w:w="4360"/>
              <w:gridCol w:w="83"/>
              <w:gridCol w:w="659"/>
            </w:tblGrid>
            <w:tr>
              <w:trPr>
                <w:trHeight w:val="478" w:hRule="atLeast"/>
              </w:trPr>
              <w:tc>
                <w:tcPr>
                  <w:tcW w:w="9346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6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0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02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2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3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5T14:10:00Z</dcterms:modified>
  <cp:revision>38</cp:revision>
  <dc:subject/>
  <dc:title/>
</cp:coreProperties>
</file>