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1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5 de nov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35/2024</w:t>
      </w:r>
      <w:r>
        <w:rPr>
          <w:rFonts w:cs="Arial" w:ascii="Arial" w:hAnsi="Arial"/>
        </w:rPr>
        <w:t>, apresentada ao Egrégio Plenário desta Casa de Leis na 39ª Sessão Ordinária, realizada em 26 de nov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Susana Chiemi Mi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1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5 de nov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35/2024</w:t>
      </w:r>
      <w:r>
        <w:rPr>
          <w:rFonts w:cs="Arial" w:ascii="Arial" w:hAnsi="Arial"/>
        </w:rPr>
        <w:t>, apresentada ao Egrégio Plenário desta Casa de Leis na 39ª Sessão Ordinária, realizada em 26 de nov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Ester Alves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1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5 de nov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35/2024</w:t>
      </w:r>
      <w:r>
        <w:rPr>
          <w:rFonts w:cs="Arial" w:ascii="Arial" w:hAnsi="Arial"/>
        </w:rPr>
        <w:t>, apresentada ao Egrégio Plenário desta Casa de Leis na 39ª Sessão Ordinária, realizada em 26 de nov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Rodrigo Luís Silvestre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1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5 de nov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35/2024</w:t>
      </w:r>
      <w:r>
        <w:rPr>
          <w:rFonts w:cs="Arial" w:ascii="Arial" w:hAnsi="Arial"/>
        </w:rPr>
        <w:t>, apresentada ao Egrégio Plenário desta Casa de Leis na 39ª Sessão Ordinária, realizada em 26 de nov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Débora Cristina Sim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1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5 de nov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35/2024</w:t>
      </w:r>
      <w:r>
        <w:rPr>
          <w:rFonts w:cs="Arial" w:ascii="Arial" w:hAnsi="Arial"/>
        </w:rPr>
        <w:t>, apresentada ao Egrégio Plenário desta Casa de Leis na 39ª Sessão Ordinária, realizada em 26 de nov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Rogério Fernandes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1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5 de nov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35/2024</w:t>
      </w:r>
      <w:r>
        <w:rPr>
          <w:rFonts w:cs="Arial" w:ascii="Arial" w:hAnsi="Arial"/>
        </w:rPr>
        <w:t>, apresentada ao Egrégio Plenário desta Casa de Leis na 39ª Sessão Ordinária, realizada em 26 de nov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Gustavo Gouvêa Guimarã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1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5 de nov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35/2024</w:t>
      </w:r>
      <w:r>
        <w:rPr>
          <w:rFonts w:cs="Arial" w:ascii="Arial" w:hAnsi="Arial"/>
        </w:rPr>
        <w:t>, apresentada ao Egrégio Plenário desta Casa de Leis na 39ª Sessão Ordinária, realizada em 26 de nov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Leandro L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1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5 de nov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35/2024</w:t>
      </w:r>
      <w:r>
        <w:rPr>
          <w:rFonts w:cs="Arial" w:ascii="Arial" w:hAnsi="Arial"/>
        </w:rPr>
        <w:t>, apresentada ao Egrégio Plenário desta Casa de Leis na 39ª Sessão Ordinária, realizada em 26 de nov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Ivan Patti Nu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1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5 de nov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35/2024</w:t>
      </w:r>
      <w:r>
        <w:rPr>
          <w:rFonts w:cs="Arial" w:ascii="Arial" w:hAnsi="Arial"/>
        </w:rPr>
        <w:t>, apresentada ao Egrégio Plenário desta Casa de Leis na 39ª Sessão Ordinária, realizada em 26 de nov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Fábio Antenor da Silva Carn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1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5 de nov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35/2024</w:t>
      </w:r>
      <w:r>
        <w:rPr>
          <w:rFonts w:cs="Arial" w:ascii="Arial" w:hAnsi="Arial"/>
        </w:rPr>
        <w:t>, apresentada ao Egrégio Plenário desta Casa de Leis na 39ª Sessão Ordinária, realizada em 26 de nov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Sidrak da Silva Cha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1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5 de nov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35/2024</w:t>
      </w:r>
      <w:r>
        <w:rPr>
          <w:rFonts w:cs="Arial" w:ascii="Arial" w:hAnsi="Arial"/>
        </w:rPr>
        <w:t>, apresentada ao Egrégio Plenário desta Casa de Leis na 39ª Sessão Ordinária, realizada em 26 de nov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Wallyson Gonçalves da Silva Medei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1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5 de nov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35/2024</w:t>
      </w:r>
      <w:r>
        <w:rPr>
          <w:rFonts w:cs="Arial" w:ascii="Arial" w:hAnsi="Arial"/>
        </w:rPr>
        <w:t>, apresentada ao Egrégio Plenário desta Casa de Leis na 39ª Sessão Ordinária, realizada em 26 de nov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1 certificad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espachados __/__/</w:t>
      </w:r>
      <w:r>
        <w:rPr>
          <w:rFonts w:cs="Arial" w:ascii="Arial" w:hAnsi="Arial"/>
          <w:u w:val="single"/>
        </w:rPr>
        <w:t>2024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5/11/2024 - 09:57 125390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6.1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1-25T20:02:00Z</dcterms:modified>
  <cp:revision>8</cp:revision>
  <dc:subject/>
  <dc:title/>
</cp:coreProperties>
</file>