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7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520"/>
        <w:rPr/>
      </w:pPr>
      <w:r>
        <w:rPr/>
        <w:t>São Roque, 18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2520"/>
        <w:rPr/>
      </w:pPr>
      <w:r>
        <w:rPr/>
        <w:t>Prezad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o propósito de encaminhar a Vossa Senhoria cópia das seguintes Leis que denominaram vias públicas em nosso Município, no intuito de facilitar o trabalho da Empresa de Correios, bem como para viabilizar a implantação de CEP (Código de Endereçamento Postal) às referidas vias:</w:t>
      </w:r>
    </w:p>
    <w:p>
      <w:pPr>
        <w:pStyle w:val="Normal"/>
        <w:spacing w:lineRule="exact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716"/>
      </w:tblGrid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84 – 16/10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URU - Alamed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84 – 16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LHAS – Alameda das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84 – 16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ATIVAS – Alameda das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85 – 16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SSY DE MORAES -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85 – 16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QUE DE MORAES -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85 – 16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DITO DE MORAES -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86 – 16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UKURU MYOJIN -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87 – 16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MANTOANELLY CORRÊA - Travess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92 – 25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A DO SOL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92 – 25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A DA LUA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92 – 25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A DE ÁGUA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92 – 25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A DE RAIO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893 – 25/10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ÃO PIRES DE ALBUQUERQUE – Estrad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I 3894 – 25/10/2012 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YLLA SILVA ARRUDA – Praç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07 – 21/11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SEPPE DI GIROLAMO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09 – 22/11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INO CORREA DE GODOY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1 – 22/11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OLPHO DARRÓZ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2 – 22/11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ANTE -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2 – 22/11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VERDEJO -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2 – 22/11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ONSTRELL -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2 – 22/11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ENCÍA -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3 – 22/11/201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NCADEIRA – Rua 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3 – 22/11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INTO – Rua 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3 – 22/11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TELÃO – Rua 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13 – 22/11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URIGA NACIONAL – Rua 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23 – 12/12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LIBA PAULINO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24 - 12/12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O GARZELLA FILHO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25 – 17/12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ACÍLIO DE OLIVEIRA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28 – 17/12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ELA DA GRAMA – Estrad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29 – 17/12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CARLOS ALÉ – Estrad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30 – 17/12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O DE ALMEIDA – “GATÃO” – Avenid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30 – 17/12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BROSSA – Ru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30 – 17/12/2012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RINO MALANDRIN – Avenid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54 – 21/02/2013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VALDO FERNANDES PINTO – Travessa</w:t>
            </w:r>
          </w:p>
        </w:tc>
      </w:tr>
      <w:tr>
        <w:trPr>
          <w:trHeight w:val="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3955 – 21/02/2013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TAULOIS DA COSTA - Viela</w:t>
            </w:r>
          </w:p>
        </w:tc>
      </w:tr>
    </w:tbl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270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Heading1"/>
        <w:spacing w:lineRule="exact" w:line="360"/>
        <w:jc w:val="both"/>
        <w:rPr/>
      </w:pPr>
      <w:r>
        <w:rPr/>
        <w:t>CENTRO DE DISTRIBUIÇÃO DOMICILIA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 SÃO ROQUE – SP. CEP 18130-97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CELSO APº.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3 - 14:38:00 0306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6:00Z</dcterms:created>
  <dc:creator>cpd</dc:creator>
  <dc:description/>
  <cp:keywords/>
  <dc:language>en-US</dc:language>
  <cp:lastModifiedBy>aa</cp:lastModifiedBy>
  <dcterms:modified xsi:type="dcterms:W3CDTF">2013-04-19T16:57:00Z</dcterms:modified>
  <cp:revision>3</cp:revision>
  <dc:subject/>
  <dc:title>OFÍCIO PRESIDENTE nº 175/2013</dc:title>
</cp:coreProperties>
</file>