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54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Raquel Zarur Correa pela eleição para a presidência da Ordem dos Advogados do Brasil (OAB) de São Roque - 98ª Subseção, para o triênio 2025/2027, bem como aos demais eleitos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São Roque manifesta suas mais sinceras congratulações à Dra. Raquel Zarur Correa pela eleição à presidência da Ordem dos Advogados do Brasil (OAB) – 98ª Subseção de São Roque – para o triênio 2025/2027, bem como aos demais integrantes da chapa </w:t>
      </w:r>
      <w:bookmarkStart w:id="0" w:name="_Hlk183426932"/>
      <w:r>
        <w:rPr>
          <w:rFonts w:cs="Arial" w:ascii="Arial" w:hAnsi="Arial"/>
        </w:rPr>
        <w:t>"Unidos pela Ordem"</w:t>
      </w:r>
      <w:bookmarkEnd w:id="0"/>
      <w:r>
        <w:rPr>
          <w:rFonts w:cs="Arial" w:ascii="Arial" w:hAnsi="Arial"/>
        </w:rPr>
        <w:t>. Este expressivo resultado é reflexo de um compromisso ético e profissional em prol da valorização da advocacia e do fortalecimento das prerrogativas da classe na reg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ob a liderança da Dra. Raquel Zarur Correa, acompanhada pelo vice-presidente Fernando Casali Rodrigues Dias Bastos, pela secretária-geral Juliana Monteiro Mendes Fagundes, pela tesoureira Vanessa Amorim Floridi e pelo secretário adjunto Lucas Cardial Simões Cardial, a nova gestão se compromete a pautar suas ações na união, no respeito mútuo e na busca por uma infraestrutura cada vez mais adequada para os advogados e advogadas que compõem a subseção de São Roque. A vitória dessa chapa evidencia o reconhecimento de seus integrantes como representantes da classe e defensores das suas necessidad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jetória de cada membro da diretoria eleita reforça a excelência e o profissionalismo que caracterizam a advocacia são-roquense. A dedicação à promoção de uma gestão inclusiva e participativa reflete o compromisso com os pilares que sustentam a ordem jurídica e a democracia, essenciais para o fortalecimento da sociedade e do Estado de Direi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esta Casa de Leis, em nome de toda a comunidade, parabeniza a Dra. Raquel Zarur Correa e os demais eleitos, desejando-lhes sucesso em suas funções. Que esta gestão seja marcada por grandes realizações em prol da advocacia e do contínuo engrandecimento da OAB de São Roque, sempre em defesa da justiça, da ética e do progresso da nossa cidad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1" w:name="_Hlk183426551"/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láudia Rita Duarte Pedroso</w:t>
      </w:r>
      <w:bookmarkEnd w:id="1"/>
      <w:r>
        <w:rPr>
          <w:rFonts w:cs="Arial" w:ascii="Arial" w:hAnsi="Arial"/>
        </w:rPr>
        <w:t xml:space="preserve"> Vereador e Vereadora da Câmara Municipal da Estância Turística de São Roque, REQUEREM ao Egrégio Plenário que faça constar, na ata desta sessão, Moção de Congratulações </w:t>
      </w:r>
      <w:bookmarkStart w:id="2" w:name="_Hlk183426589"/>
      <w:r>
        <w:rPr>
          <w:rFonts w:cs="Arial" w:ascii="Arial" w:hAnsi="Arial"/>
        </w:rPr>
        <w:t>à Dra. Raquel Zarur Correa pela eleição para a presidência da Ordem dos Advogados do Brasil (OAB) de São Roque - 98ª Subseção, para o triênio 2025/2027, bem como aos demais eleitos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 e homenageadas: 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,</w:t>
      </w:r>
      <w:r>
        <w:rPr>
          <w:rFonts w:cs="Arial" w:ascii="Arial" w:hAnsi="Arial"/>
          <w:b/>
          <w:bCs/>
        </w:rPr>
        <w:t xml:space="preserve"> Dra. Raquel Zarur Correa</w:t>
      </w:r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ce-presidente,</w:t>
      </w:r>
      <w:r>
        <w:rPr>
          <w:rFonts w:cs="Arial" w:ascii="Arial" w:hAnsi="Arial"/>
          <w:b/>
          <w:bCs/>
        </w:rPr>
        <w:t xml:space="preserve"> </w:t>
      </w:r>
      <w:bookmarkStart w:id="3" w:name="_Hlk183427280"/>
      <w:r>
        <w:rPr>
          <w:rFonts w:cs="Arial" w:ascii="Arial" w:hAnsi="Arial"/>
          <w:b/>
          <w:bCs/>
        </w:rPr>
        <w:t>Dr. Fernando Casali Rodrigues Dias Bastos</w:t>
      </w:r>
      <w:bookmarkEnd w:id="3"/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Geral,</w:t>
      </w:r>
      <w:r>
        <w:rPr>
          <w:rFonts w:cs="Arial" w:ascii="Arial" w:hAnsi="Arial"/>
          <w:b/>
          <w:bCs/>
        </w:rPr>
        <w:t xml:space="preserve"> </w:t>
      </w:r>
      <w:bookmarkStart w:id="4" w:name="_Hlk183427301"/>
      <w:r>
        <w:rPr>
          <w:rFonts w:cs="Arial" w:ascii="Arial" w:hAnsi="Arial"/>
          <w:b/>
          <w:bCs/>
        </w:rPr>
        <w:t>Dra. Juliana Monteiro Mendes Fagundes</w:t>
      </w:r>
      <w:bookmarkEnd w:id="4"/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</w:rPr>
        <w:t>Tesoureira,</w:t>
      </w:r>
      <w:r>
        <w:rPr>
          <w:rFonts w:cs="Arial" w:ascii="Arial" w:hAnsi="Arial"/>
          <w:b/>
          <w:bCs/>
        </w:rPr>
        <w:t xml:space="preserve"> </w:t>
      </w:r>
      <w:bookmarkStart w:id="5" w:name="_Hlk183427318"/>
      <w:r>
        <w:rPr>
          <w:rFonts w:cs="Arial" w:ascii="Arial" w:hAnsi="Arial"/>
          <w:b/>
          <w:bCs/>
        </w:rPr>
        <w:t>Dra. Vanessa Amorim Floridi</w:t>
      </w:r>
      <w:bookmarkEnd w:id="5"/>
      <w:r>
        <w:rPr>
          <w:rFonts w:cs="Arial" w:ascii="Arial" w:hAnsi="Arial"/>
        </w:rPr>
        <w:t>;</w:t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Adjunto,</w:t>
      </w:r>
      <w:r>
        <w:rPr>
          <w:rFonts w:cs="Arial" w:ascii="Arial" w:hAnsi="Arial"/>
          <w:b/>
          <w:bCs/>
        </w:rPr>
        <w:t xml:space="preserve"> </w:t>
      </w:r>
      <w:bookmarkStart w:id="6" w:name="_Hlk183427336"/>
      <w:r>
        <w:rPr>
          <w:rFonts w:cs="Arial" w:ascii="Arial" w:hAnsi="Arial"/>
          <w:b/>
          <w:bCs/>
        </w:rPr>
        <w:t>Dr. Lucas Cardial Simões Cardial</w:t>
      </w:r>
      <w:bookmarkEnd w:id="6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nov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  <w:br/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Cláudia Pedros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1/2024 - 09:00 12534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5T14:43:00Z</dcterms:modified>
  <cp:revision>20</cp:revision>
  <dc:subject/>
  <dc:title/>
</cp:coreProperties>
</file>